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ôte de Champvermol</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ôte de Champvermol » (zone spéciale de conservation FR 4301289) l’espace délimité sur la carte au 1/25 000 ci-jointe, s’étendant dans le département du Doubs sur une partie du territoire des communes suivantes : Bourguignon, Mandeure, Mathay.</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ôte de Champvermol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Doubs, dans les mairies des communes situées dans le périmètre du site, à la direction régionale de l’environnement e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5:00Z</dcterms:created>
  <dc:creator>MEDDE</dc:creator>
  <dc:description/>
  <cp:keywords/>
  <dc:language>en-US</dc:language>
  <cp:lastModifiedBy>MEDDE</cp:lastModifiedBy>
  <dcterms:modified xsi:type="dcterms:W3CDTF">2014-02-06T15:12:00Z</dcterms:modified>
  <cp:revision>3</cp:revision>
  <dc:subject/>
  <dc:title> </dc:title>
</cp:coreProperties>
</file>