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exe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à l'arrêté de désignation du site Natura 2000</w:t>
        <w:br/>
        <w:t>FR 2100317 forêt de Doulaincourt</w:t>
        <w:br/>
        <w:t>(zone spéciale de conservation)</w:t>
      </w:r>
    </w:p>
    <w:p>
      <w:pPr>
        <w:pStyle w:val="TextBody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Liste des types d'habitats naturels et des espèces de faune et de flore sauvages justifiant cette désignatio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1 - Liste des habitats naturels figurant sur la liste arrêtée le 16 novembre 2001 modifié justifiant la désignation du site au titre de l'article L.414-1-1 du code de l'environnement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73"/>
        <w:gridCol w:w="437"/>
        <w:gridCol w:w="8595"/>
      </w:tblGrid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rupicoles calcaires ou basiphiles de l'Alysso-Sedion albi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boulis médio-européens calcaires des étages collinéen à montagnard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3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de l'Asperulo-Fagetum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5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êtraies calcicoles médio-européennes du Cephalanthero-Fagion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916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95" w:type="dxa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ênaies pédonculées ou chênaies-charmaies subatlantiques et médio-européennes du Carpinion betu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2 - Liste des espèces de faune et flore sauvages figurant sur la liste arrêtée le 16 novembre 2001 modifié justifiant la désignation du site au titre de l'article L.414-1-1 du code de l'environnement </w:t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86"/>
        <w:gridCol w:w="3085"/>
        <w:gridCol w:w="3085"/>
      </w:tblGrid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Amphibie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vertébré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amier de la Succis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Euphydryas aurinia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Mammifèr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lant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abot de Vénus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</w:rPr>
              <w:t>Cypripedium calceolus</w:t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Poisson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7173" w:type="dxa"/>
            <w:gridSpan w:val="4"/>
            <w:tcBorders/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u w:val="single"/>
              </w:rPr>
              <w:t>Reptiles</w:t>
            </w:r>
          </w:p>
        </w:tc>
      </w:tr>
      <w:tr>
        <w:trPr/>
        <w:tc>
          <w:tcPr>
            <w:tcW w:w="71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</w:rPr>
              <w:t>aucune espèce mentionnée</w:t>
            </w:r>
          </w:p>
        </w:tc>
        <w:tc>
          <w:tcPr>
            <w:tcW w:w="308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Habitats ou espèces dont la protection est prioritaire au sens de la directive européenne 92/43/CE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l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 ministre et par délégation :</w:t>
      </w:r>
    </w:p>
    <w:p>
      <w:pPr>
        <w:pStyle w:val="TextBody"/>
        <w:spacing w:before="0" w:after="0"/>
        <w:ind w:left="0" w:right="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recteur de l’eau et de la biodiversité,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t xml:space="preserve">     L. Ro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ender">
    <w:name w:val="Envelope Return"/>
    <w:basedOn w:val="Normal"/>
    <w:pPr/>
    <w:rPr>
      <w:i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10Z</dcterms:created>
  <dc:creator/>
  <dc:description/>
  <dc:language>en-US</dc:language>
  <cp:lastModifiedBy/>
  <cp:revision>0</cp:revision>
  <dc:subject/>
  <dc:title/>
</cp:coreProperties>
</file>