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bois d'Humegnil-Epothemont</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44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rPr>
      </w:pPr>
      <w:r>
        <w:rPr>
          <w:rFonts w:cs="Times New Roman" w:ascii="Times New Roman" w:hAnsi="Times New Roman"/>
        </w:rPr>
        <w:t>Est désigné sous l’appellation « site Natura 2000 bois d'Humegnil-Epothemont » (zone spéciale de conservation FR 2100310) l’espace délimité sur la carte au 1/25 000 ci-jointe, s’étendant dans le département de l' Aube sur une partie du territoire des communes suivantes : Juzanvigny, Soulaines-Dhuys, Ville-aux-Bois, Épothémont.</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bois d'Humegnil-Epothemont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 Aub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Normal"/>
        <w:ind w:left="0" w:right="0" w:firstLine="300"/>
        <w:rPr>
          <w:rFonts w:ascii="Times New Roman" w:hAnsi="Times New Roman" w:cs="Times New Roman"/>
        </w:rPr>
      </w:pPr>
      <w:r>
        <w:rPr>
          <w:rFonts w:cs="Times New Roman" w:ascii="Times New Roman" w:hAnsi="Times New Roman"/>
        </w:rPr>
        <w:t>L.Roy</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0-02T16:25:00Z</cp:lastPrinted>
  <cp:revision>0</cp:revision>
  <dc:subject/>
  <dc:title/>
</cp:coreProperties>
</file>