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10 bois d'Humegnil-Epothemont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34"/>
        <w:gridCol w:w="8609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6"/>
        <w:gridCol w:w="3085"/>
        <w:gridCol w:w="3085"/>
      </w:tblGrid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ton crêté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iturus cristatu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grion de Mercur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enagrion mercuriale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uivré des marais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ycaena dispar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ucane cerf-volant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Lucanus cervus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de Bechstein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Myotis bechsteinii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lûteau nageant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Luronium natans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nder">
    <w:name w:val="Envelope Return"/>
    <w:basedOn w:val="Normal"/>
    <w:pPr/>
    <w:rPr>
      <w:i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6:24Z</dcterms:created>
  <dc:creator/>
  <dc:description/>
  <dc:language>en-US</dc:language>
  <cp:lastModifiedBy/>
  <cp:revision>0</cp:revision>
  <dc:subject/>
  <dc:title/>
</cp:coreProperties>
</file>