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eastAsia="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arais tufeux du plateau de Langres (secteur Sud-Est)</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17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marais tufeux du plateau de Langres (secteur Sud-Est) » (zone spéciale de conservation FR 2100276) l’espace délimité sur la carte au 1/50 000 ci-jointe, s’étendant dans le département de la Haute-Marne sur une partie du territoire des communes suivantes : Aprey, Auberive, Aujeurres, Bay-sur-Aube, Praslay, Rouelles, Vaillant, Vals-des-Tilles, Vivey.</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marais tufeux du plateau de Langres (secteur Sud-Est)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a Haute-Marne,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idiversité,</w:t>
      </w:r>
    </w:p>
    <w:p>
      <w:pPr>
        <w:pStyle w:val="TextBody"/>
        <w:rPr>
          <w:rFonts w:ascii="Times New Roman" w:hAnsi="Times New Roman" w:cs="Times New Roman"/>
        </w:rPr>
      </w:pPr>
      <w:r>
        <w:rPr>
          <w:rFonts w:cs="Times New Roman" w:ascii="Times New Roman" w:hAnsi="Times New Roman"/>
        </w:rPr>
        <w:br/>
        <w:br/>
      </w:r>
    </w:p>
    <w:p>
      <w:pPr>
        <w:pStyle w:val="TextBody"/>
        <w:spacing w:before="0" w:after="283"/>
        <w:ind w:left="0" w:right="0" w:firstLine="300"/>
        <w:rPr>
          <w:rFonts w:ascii="Times New Roman" w:hAnsi="Times New Roman" w:cs="Times New Roman"/>
        </w:rPr>
      </w:pPr>
      <w:r>
        <w:rPr>
          <w:rFonts w:cs="Times New Roman" w:ascii="Times New Roman" w:hAnsi="Times New Roman"/>
        </w:rPr>
        <w:t>L.Roy</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