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275 Marais tourbeux du plateau de Langres (secteur Sud-Ouest)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436"/>
        <w:gridCol w:w="8583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s à Juniperus communis sur landes ou pelouses calcair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is calcaires à Cladium mariscus et espèces du Caricion davallianae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pétrifiantes avec formation de tuf (Cratoneurion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bières basses alcalin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ments calcair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0"/>
        <w:gridCol w:w="3226"/>
        <w:gridCol w:w="3226"/>
      </w:tblGrid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étroit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angustior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grion de Mercur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enagrion mercuriale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Écaille chiné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llimorpha quadripunctari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ucane cerf-volant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canus cervu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crevisse à pattes blanches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Austropotamobius pallipes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bot de Vénus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ypripedium calceolus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amproie de Planer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ampetra planeri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abot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ottus gobio</w:t>
            </w:r>
          </w:p>
        </w:tc>
      </w:tr>
      <w:tr>
        <w:trPr/>
        <w:tc>
          <w:tcPr>
            <w:tcW w:w="7502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9:40Z</dcterms:created>
  <dc:creator/>
  <dc:description/>
  <dc:language>en-US</dc:language>
  <cp:lastModifiedBy/>
  <cp:revision>0</cp:revision>
  <dc:subject/>
  <dc:title/>
</cp:coreProperties>
</file>