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mplexe du Changeon et de la Roumer</w:t>
      </w:r>
    </w:p>
    <w:p>
      <w:pPr>
        <w:pStyle w:val="NormalWeb"/>
        <w:jc w:val="center"/>
        <w:rPr/>
      </w:pPr>
      <w:r>
        <w:rPr/>
        <w:t>(zone spéciale de conservation)</w:t>
      </w:r>
    </w:p>
    <w:p>
      <w:pPr>
        <w:pStyle w:val="NormalWeb"/>
        <w:jc w:val="center"/>
        <w:rPr/>
      </w:pPr>
      <w:r>
        <w:rPr/>
        <w:t>NOR : DEVL1332248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mplexe du Changeon et de la Roumer » (zone spéciale de conservation FR 2402007) l’espace délimité sur la carte d’assemblage au 1/50 000 et les dix cartes au 1/25 000 ci-jointes, s’étendant dans le département d'Indre-et-Loire, sur une partie du territoire des communes suivantes : Ambillou, Avrillé-les-Ponceaux, Benais, Bourgueil, Cinq-Mars-la-Pile, Cléré-les-Pins, Continvoir, Courcelles-de-Touraine, Essards, Gizeux, Hommes, Ingrandes-de-Touraine, Langeais, Mazières-de-Touraine, Neuillé-Pont-Pierre, Restigné, Rillé, Saint-Michel-sur-Loire, Saint-Patrice, Savigné-sur-Lathan, Semblançay, Sonzay, Souvigné.</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mplexe du Changeon et de la Roume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Indre-et-Loire,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390"/>
        <w:gridCol w:w="4120"/>
      </w:tblGrid>
      <w:tr>
        <w:trPr>
          <w:trHeight w:val="3270" w:hRule="atLeast"/>
        </w:trPr>
        <w:tc>
          <w:tcPr>
            <w:tcW w:w="539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20" w:type="dxa"/>
            <w:tcBorders/>
          </w:tcPr>
          <w:p>
            <w:pPr>
              <w:pStyle w:val="Normal"/>
              <w:snapToGrid w:val="false"/>
              <w:rPr>
                <w:color w:val="000000"/>
              </w:rPr>
            </w:pPr>
            <w:r>
              <w:rPr>
                <w:color w:val="000000"/>
              </w:rPr>
            </w:r>
          </w:p>
        </w:tc>
      </w:tr>
    </w:tbl>
    <w:p>
      <w:pPr>
        <w:pStyle w:val="Normal"/>
        <w:spacing w:before="482" w:after="240"/>
        <w:ind w:left="-181" w:hanging="11"/>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23:00Z</dcterms:created>
  <dc:creator>MEDDE</dc:creator>
  <dc:description/>
  <cp:keywords/>
  <dc:language>en-US</dc:language>
  <cp:lastModifiedBy>MEDDE</cp:lastModifiedBy>
  <dcterms:modified xsi:type="dcterms:W3CDTF">2014-02-06T15:42:00Z</dcterms:modified>
  <cp:revision>3</cp:revision>
  <dc:subject/>
  <dc:title> </dc:title>
</cp:coreProperties>
</file>