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402007 Complexe du Changeon et de la Roumer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Littorelletalia uniflor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stagnantes, oligotrophes à mésotrophes avec végétation des Littorelletea uniflorae et/ou des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tempérées à Erica ciliaris et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à Juniperus communis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de sables xér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sur substrats tourbeux du 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is calcaires à Cladium mariscus et espèces du 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Chênaies galicio-portugaises à Quercus robur et Quercus pyrenaic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zuré de la Sanguisorb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culinea telei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uivré des marai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crevisse à pattes blanch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lûteau nage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Planer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ouvièr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sericeus amar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482" w:after="1678"/>
        <w:ind w:left="-11" w:right="0" w:hanging="11"/>
        <w:rPr>
          <w:color w:val="000000"/>
        </w:rPr>
      </w:pPr>
      <w:r>
        <w:rPr/>
        <w:br/>
        <w:br/>
        <w:br/>
      </w:r>
      <w:r>
        <w:rPr>
          <w:color w:val="000000"/>
        </w:rPr>
        <w:t xml:space="preserve">Fait le </w:t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0"/>
        <w:gridCol w:w="4120"/>
      </w:tblGrid>
      <w:tr>
        <w:trPr>
          <w:trHeight w:val="3270" w:hRule="atLeast"/>
        </w:trPr>
        <w:tc>
          <w:tcPr>
            <w:tcW w:w="5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482" w:after="1678"/>
        <w:ind w:left="-11" w:right="0" w:hanging="1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17:00Z</dcterms:created>
  <dc:creator>MEDDE</dc:creator>
  <dc:description/>
  <dc:language>en-US</dc:language>
  <cp:lastModifiedBy>MEDDE</cp:lastModifiedBy>
  <dcterms:modified xsi:type="dcterms:W3CDTF">2013-12-26T13:21:00Z</dcterms:modified>
  <cp:revision>2</cp:revision>
  <dc:subject/>
  <dc:title> </dc:title>
</cp:coreProperties>
</file>