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x calcaires riches en chiroptères des environs de Montoire-sur-le-Loir</w:t>
      </w:r>
    </w:p>
    <w:p>
      <w:pPr>
        <w:pStyle w:val="NormalWeb"/>
        <w:jc w:val="center"/>
        <w:rPr/>
      </w:pPr>
      <w:r>
        <w:rPr/>
        <w:t>(zone spéciale de conservation)</w:t>
      </w:r>
    </w:p>
    <w:p>
      <w:pPr>
        <w:pStyle w:val="NormalWeb"/>
        <w:jc w:val="center"/>
        <w:rPr/>
      </w:pPr>
      <w:r>
        <w:rPr/>
        <w:t>NOR : DEVL1332246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teaux calcaires riches en chiroptères des environs de Montoire-sur-le-Loir » (zone spéciale de conservation FR 2400564) l’espace délimité sur la carte d’assemblage au 1/100 000 et les deux cartes au 1/25 000 ci-jointes, s’étendant dans le département du Loir-et-Cher, sur une partie du territoire des communes suivantes : Montoire-sur-le-Loir, Thoré-la-Rochette, Troo.</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teaux calcaires riches en chiroptères des environs de Montoire-sur-le-Loir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Loir-et-Cher, dans les mairies des communes situées dans le périmètre du site, à la direction régionale de l’environnement et de l’aménagement et du logement du Cent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390"/>
        <w:gridCol w:w="4120"/>
      </w:tblGrid>
      <w:tr>
        <w:trPr>
          <w:trHeight w:val="3270" w:hRule="atLeast"/>
        </w:trPr>
        <w:tc>
          <w:tcPr>
            <w:tcW w:w="539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20"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9:00Z</dcterms:created>
  <dc:creator>MEDDE</dc:creator>
  <dc:description/>
  <cp:keywords/>
  <dc:language>en-US</dc:language>
  <cp:lastModifiedBy>MEDDE</cp:lastModifiedBy>
  <dcterms:modified xsi:type="dcterms:W3CDTF">2014-02-06T15:34:00Z</dcterms:modified>
  <cp:revision>2</cp:revision>
  <dc:subject/>
  <dc:title> </dc:title>
</cp:coreProperties>
</file>