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 Loire de Candes Saint Martin à Mosnes</w:t>
      </w:r>
    </w:p>
    <w:p>
      <w:pPr>
        <w:pStyle w:val="NormalWeb"/>
        <w:jc w:val="center"/>
        <w:rPr/>
      </w:pPr>
      <w:r>
        <w:rPr/>
        <w:t>(zone spéciale de conservation)</w:t>
      </w:r>
    </w:p>
    <w:p>
      <w:pPr>
        <w:pStyle w:val="NormalWeb"/>
        <w:jc w:val="center"/>
        <w:rPr/>
      </w:pPr>
      <w:r>
        <w:rPr/>
        <w:t>NOR : DEVL1332245A</w:t>
      </w:r>
    </w:p>
    <w:p>
      <w:pPr>
        <w:pStyle w:val="NormalWeb"/>
        <w:jc w:val="center"/>
        <w:rPr/>
      </w:pPr>
      <w:r>
        <w:rPr/>
      </w:r>
    </w:p>
    <w:p>
      <w:pPr>
        <w:pStyle w:val="Normal"/>
        <w:spacing w:before="0" w:after="240"/>
        <w:rPr>
          <w:b/>
          <w:b/>
          <w:bCs/>
        </w:rPr>
      </w:pPr>
      <w:r>
        <w:rPr/>
        <w:br/>
        <w:br/>
      </w:r>
    </w:p>
    <w:p>
      <w:pPr>
        <w:pStyle w:val="NormalWeb"/>
        <w:ind w:firstLine="300"/>
        <w:jc w:val="both"/>
        <w:rPr/>
      </w:pPr>
      <w:r>
        <w:rPr>
          <w:b/>
          <w:bCs/>
        </w:rPr>
        <w:t>Le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La Loire de Candes Saint Martin à Mosnes » (zone spéciale de conservation FR 2400548) l’espace délimité sur la carte d’assemblage au 1/250 000 et les neuf cartes au 1/25 000 ci-jointes, s’étendant dans le département d'Indre-et-Loire, sur une partie du territoire des communes suivantes : Amboise, Avoine, Berthenay, Bréhémont, Candes-Saint-Martin, Cangey, Chapelle-aux-Naux, Chapelle-sur-Loire, Chargé, Chouzé-sur-Loire, Cinq-Mars-la-Pile, Couziers, Fondettes, Huismes, Langeais, Limeray, Lussault-sur-Loire, Luynes, Montlouis-sur-Loire, Mosnes, Nazelles-Négron, Noizay, Pocé-sur-Cisse, Riche, Rigny-Ussé, Rochecorbon, Saint-Cyr-sur-Loire, Saint-Genouph, Saint-Germain-sur-Vienne, Saint-Michel-sur-Loire, Saint-Patrice, Saint-Pierre-des-Corps, Saint-Étienne-de-Chigny, Savigny-en-Véron, Tours, Vernou-sur-Brenne, Villandry, Ville-aux-Dames, Vouvra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a Loire de Candes Saint Martin à Mosn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 Indre-et-Loire, dans les mairies des communes situées dans le périmètre du site, à la direction régionale de l’environnement et de l’aménagement et du logement du Cent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 sont chargés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390"/>
        <w:gridCol w:w="4120"/>
      </w:tblGrid>
      <w:tr>
        <w:trPr>
          <w:trHeight w:val="3270" w:hRule="atLeast"/>
        </w:trPr>
        <w:tc>
          <w:tcPr>
            <w:tcW w:w="539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2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482" w:after="240"/>
        <w:ind w:left="-181" w:hanging="1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38:00Z</dcterms:created>
  <dc:creator>MEDDE</dc:creator>
  <dc:description/>
  <cp:keywords/>
  <dc:language>en-US</dc:language>
  <cp:lastModifiedBy>MEDDE</cp:lastModifiedBy>
  <dcterms:modified xsi:type="dcterms:W3CDTF">2014-02-06T15:17:00Z</dcterms:modified>
  <cp:revision>4</cp:revision>
  <dc:subject/>
  <dc:title> </dc:title>
</cp:coreProperties>
</file>