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au 27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Esterel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>Quatre personnes ont souhaité donner leur avis sur le projet d’arrêté de la ZSC « Esterel ». Deux d’entre elles ont exprimé un avis favorable, la troisième s’est opposée à la désignation de ce site, et la dernière a émis une opinion générale sur la politique Natura 20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6-18T16:03:00Z</dcterms:modified>
  <cp:revision>2</cp:revision>
  <dc:subject/>
  <dc:title>Synthèse des commentaires du public</dc:title>
</cp:coreProperties>
</file>