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 d’Argens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exprimé pour le projet d’arrêté de la ZSC « val d’Argen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6-18T16:07:00Z</dcterms:modified>
  <cp:revision>2</cp:revision>
  <dc:subject/>
  <dc:title>Synthèse des commentaires du public</dc:title>
</cp:coreProperties>
</file>