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forêt de Palayson - bois du Rouet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