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orniche varois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  <w:t>Un avis favorable a été émis sur le projet d’arrêté de la ZSC « corniche varoise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6-18T16:08:00Z</dcterms:modified>
  <cp:revision>2</cp:revision>
  <dc:subject/>
  <dc:title>Synthèse des commentaires du public</dc:title>
</cp:coreProperties>
</file>