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 plaine de Vergelin-Fontigon - gorges de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âteaudouble - bois des Clappes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/>
        <w:t>Deux avis favorables ont été émis pour le projet d’arrêté de la ZSC « plaine de Vergelin-Fontigon - gorges de Châteaudouble - bois des Clappes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3:00Z</dcterms:created>
  <dc:creator>MEDDE</dc:creator>
  <dc:description/>
  <cp:keywords/>
  <dc:language>en-US</dc:language>
  <cp:lastModifiedBy>MEDDE</cp:lastModifiedBy>
  <dcterms:modified xsi:type="dcterms:W3CDTF">2014-06-18T16:10:00Z</dcterms:modified>
  <cp:revision>2</cp:revision>
  <dc:subject/>
  <dc:title>Synthèse des commentaires du public</dc:title>
</cp:coreProperties>
</file>