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 xml:space="preserve">« plaine de Vergelin-Fontigon - gorges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de Châteaudouble - bois des Clappes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