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grand canyon du Verdon - plateau de la Palud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