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616 grand canyon du Verdon - plateau de la Palud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permanentes méditerranéennes à Glaucium flav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vec berges vaseuses avec végétation du Chenopodion rubri p.p. et du Bidention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orrals arborescents à Juniperus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humides méditerranéennes à grandes herbes du 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-galeries à Salix alba et 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Forêts à Quercus ilex et Quercus rotundifol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aupin violac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moniscus violace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ique-pr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Capacci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capacc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oradille du Verd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plenium jahandiez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Ancolie de Bertolo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Aquilegia bertolon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’Apron du Rhô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ngel asp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Toxostom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rPr>
          <w:color w:val="000000"/>
        </w:rPr>
      </w:pPr>
      <w:r>
        <w:rP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</w:tc>
      </w:tr>
    </w:tbl>
    <w:p>
      <w:pPr>
        <w:pStyle w:val="Normal"/>
        <w:ind w:left="-11" w:firstLine="1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2:00Z</dcterms:created>
  <dc:creator>MEDDE</dc:creator>
  <dc:description/>
  <cp:keywords/>
  <dc:language>en-US</dc:language>
  <cp:lastModifiedBy>MEDDE</cp:lastModifiedBy>
  <dcterms:modified xsi:type="dcterms:W3CDTF">2014-05-02T14:34:00Z</dcterms:modified>
  <cp:revision>2</cp:revision>
  <dc:subject/>
  <dc:title> </dc:title>
</cp:coreProperties>
</file>