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301613 rade d'Hyères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biers de posidonies (Posidonion oceanic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unes côtiè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s criques et baies peu profond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égétation des côtes méditerranéennes avec Limonium spp. endém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s pionnières à Salicornia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méditerranéens (Juncetalia maritim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és halophiles méditerranéens et thermo-atlantiques (Sarcocornietea fruticos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du cordon littoral à Ammophila arenaria (dunes blanch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avec pelouses des Malcolmieta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littorales à Juniperus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avec forêts à Pinus pinea et/ou Pinus pinast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sur sols généralement sableux de l'ouest méditerranéen à Isoëtes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s temporaires méditerran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orrals arborescents à Juniperus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basses d'euphorbes près des falai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és thermoméditerranéens et prédéser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ryganes ouest-méditerranéennes des sommets des falaises (Astralago-Plantaginetum subulat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cours substeppiques de graminées et annuelles des Thero-Brachypodi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marines submergées ou semi-submerg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eries et fourrés riverains méridionaux (Nerio-Tamaricetea et Securinegion tinctori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Olea et Ceraton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Quercus sub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Quercus ilex et Quercus rotundifo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Pinèdes méditerranéennes de pins mésogéens endémiqu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iscoglosse sard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Discoglossus sard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Dauph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ortue d’Herman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studo hermann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istude d’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ortue Caouan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retta carett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ulept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leptes europaea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  <w:r>
        <w:rPr>
          <w:color w:val="000000"/>
        </w:rPr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ind w:left="-11" w:firstLine="11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7:00Z</dcterms:created>
  <dc:creator>MEDDE</dc:creator>
  <dc:description/>
  <cp:keywords/>
  <dc:language>en-US</dc:language>
  <cp:lastModifiedBy>MEDDE</cp:lastModifiedBy>
  <dcterms:modified xsi:type="dcterms:W3CDTF">2014-05-02T14:30:00Z</dcterms:modified>
  <cp:revision>2</cp:revision>
  <dc:subject/>
  <dc:title> </dc:title>
</cp:coreProperties>
</file>