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610 cap Sicie - Six Four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Posidonion oceanic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méditerranéennes avec Limonium spp. endém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Juncetalia maritim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sur sols généralement sableux de l'ouest méditerranéen à Isoëte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ryganes ouest-méditerranéennes des sommets des falaises (Astralago-Plantaginetum subulat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ées ou semi-submerg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B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ênaies thermophiles à Fraxinus angust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Olea et Ceraton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sub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Pinèdes méditerranéennes de pins mésogéen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  <w:r>
        <w:rPr>
          <w:color w:val="000000"/>
        </w:rPr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5:00Z</dcterms:created>
  <dc:creator>MEDDE</dc:creator>
  <dc:description/>
  <cp:keywords/>
  <dc:language>en-US</dc:language>
  <cp:lastModifiedBy>MEDDE</cp:lastModifiedBy>
  <dcterms:modified xsi:type="dcterms:W3CDTF">2014-05-02T14:29:00Z</dcterms:modified>
  <cp:revision>2</cp:revision>
  <dc:subject/>
  <dc:title> </dc:title>
</cp:coreProperties>
</file>