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301606 massif de la Sainte Baume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oroméditerranéennes endémiques à genêts épineu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orrals arborescents à Juniperus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cours substeppiques de graminées et annuelles des Thero-Brachypodi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Cratoneur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ment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calcicoles médio-européennes du 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-galeries à Salix alba et 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Quercus ilex et Quercus rotundifo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Ilex aquifoli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èdes méditerranéennes de pins mésogéens endém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Bois méditerranéens à Taxus baccat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ineuse du Prunellier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iogaster catax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aupin violacé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moniscus violace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ique-prun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Rosalie des Alpe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Capricorn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crevisse à pattes blanche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inioptère de Schreiber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5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abline de Provenc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Arenaria provinciali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eau méridional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lageo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ind w:left="-11" w:firstLine="11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3:00Z</dcterms:created>
  <dc:creator>MEDDE</dc:creator>
  <dc:description/>
  <cp:keywords/>
  <dc:language>en-US</dc:language>
  <cp:lastModifiedBy>MEDDE</cp:lastModifiedBy>
  <dcterms:modified xsi:type="dcterms:W3CDTF">2014-05-02T14:24:00Z</dcterms:modified>
  <cp:revision>2</cp:revision>
  <dc:subject/>
  <dc:title> </dc:title>
</cp:coreProperties>
</file>