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 calanques et îles marseillaises - cap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aille et massif du Grand Caunet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personne a souhaité donner un avis sur le projet d’arrêté de la ZSC « calanques et îles marseillaises - cap Canaille et massif du Grand Caunet ». Cet avis est favorable mais émet des réserves par rapport au processus règlementaire de désign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6-18T16:16:00Z</dcterms:modified>
  <cp:revision>2</cp:revision>
  <dc:subject/>
  <dc:title>Synthèse des commentaires du public</dc:title>
</cp:coreProperties>
</file>