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Camargu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b w:val="false"/>
          <w:bCs w:val="false"/>
        </w:rPr>
        <w:t>Camargu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