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301592 Camargu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s criques et baies peu profond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s pionnières à Salicornia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méditerranéens (Juncetalia maritim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philes méditerranéens et thermo-atlantiques (Sarcocornietea fruticos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pes salées méditerranéennes (Limonietalia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du cordon littoral à Ammophila arenaria (dunes blanch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humides intradu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fixées du littoral du Crucianellion maritim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avec pelouses des Malcolmieta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avec pelouses des Brachypodietalia et des plantes annuel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littorales à Juniperu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à végétation sclérophylle des Cisto-Lavanduleta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avec forêts à Pinus pinea et/ou Pinus pinast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cours substeppiques de graminées et annuelles des 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humides méditerranéennes à grandes herbes du Molinio-Holoschoen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-galeries à Salix alba et 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Galeries et fourrés riverains méridionaux (Nerio-Tamaricetea et Securinegion tinctoria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Capacci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capacc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mari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de ri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lose fein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ou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istude d’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ortue Caouan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etta caretta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</w:r>
      <w:r>
        <w:rPr>
          <w:color w:val="000000"/>
        </w:rPr>
        <w:br/>
      </w:r>
    </w:p>
    <w:p>
      <w:pPr>
        <w:pStyle w:val="Normal"/>
        <w:ind w:left="-11" w:right="0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1:00Z</dcterms:created>
  <dc:creator>MEDDE</dc:creator>
  <dc:description/>
  <dc:language>en-US</dc:language>
  <cp:lastModifiedBy>MEDDE</cp:lastModifiedBy>
  <dcterms:modified xsi:type="dcterms:W3CDTF">2014-03-25T11:22:00Z</dcterms:modified>
  <cp:revision>1</cp:revision>
  <dc:subject/>
  <dc:title> </dc:title>
</cp:coreProperties>
</file>