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89 la Duranc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Myricaria germanic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à 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du Paspalo-Agrostidion avec rideaux boisés riverains à Salix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pionnières alpines du Caricion bicoloris-atrofusc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Forêts à Quercus ilex et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ondrostoma toxostom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iscu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seric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’Apron du Rhô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ngel asp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TextBody"/>
        <w:rPr/>
      </w:pPr>
      <w:r>
        <w:rPr/>
        <w:t xml:space="preserve">Fait le </w:t>
      </w:r>
    </w:p>
    <w:p>
      <w:pPr>
        <w:pStyle w:val="TextBody"/>
        <w:spacing w:before="0" w:after="240"/>
        <w:rPr/>
      </w:pPr>
      <w:r>
        <w:rPr/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/>
              <w:t>Pour le ministre de l’écologie, du développement durable et de l’énergie et par délégation :                  Le directeur de l’eau et de la biodiversité</w:t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Contenudetableau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MEDDE</dc:creator>
  <dc:description/>
  <dc:language>en-US</dc:language>
  <cp:lastModifiedBy>MEDDE</cp:lastModifiedBy>
  <dcterms:modified xsi:type="dcterms:W3CDTF">2013-12-11T14:54:00Z</dcterms:modified>
  <cp:revision>1</cp:revision>
  <dc:subject/>
  <dc:title>Annexe</dc:title>
</cp:coreProperties>
</file>