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baie et cap d'Antibes - îles de Lerin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