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301573 baie et cap d'Antibes - îles de Lerins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iers de posidonies (Posidonion oceanic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égétation des côtes méditerranéennes avec Limonium spp. endém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s pionnières à Salicornia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méditerranéens (Juncetalia maritim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halophiles méditerranéens et thermo-atlantiques (Sarcocornietea fruticos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halonitrophiles (Pegano-Salsoletea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basses d'euphorbes près des falai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cours substeppiques de graminées et annuelles des 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marines submergées ou semi-submerg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Olea et Ceraton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Quercus ilex et Quercus rotundifo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Pinèdes méditerranéennes de pins mésogéens endémiqu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Capricor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nioptère de Schreiber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3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ulept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leptes europaea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3:00Z</dcterms:created>
  <dc:creator>MEDDE</dc:creator>
  <dc:description/>
  <cp:keywords/>
  <dc:language>en-US</dc:language>
  <cp:lastModifiedBy>MEDDE</cp:lastModifiedBy>
  <dcterms:modified xsi:type="dcterms:W3CDTF">2014-05-02T14:09:00Z</dcterms:modified>
  <cp:revision>2</cp:revision>
  <dc:subject/>
  <dc:title> </dc:title>
</cp:coreProperties>
</file>