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dôme de Biot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vis favorable a été émis pour le projet d’arrêté de la ZSC « dôme de Biot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6:00Z</dcterms:modified>
  <cp:revision>2</cp:revision>
  <dc:subject/>
  <dc:title>Synthèse des commentaires du public</dc:title>
</cp:coreProperties>
</file>