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dôme de Biot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l’unique avis émis est 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