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ites à chauves souris de Breil-sur-Roya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personne a souhaité donner un avis pour le projet d’arrêté de la ZSC « sites à chauves souris de Breil-sur-Roya », celui-ci est favor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6-18T16:17:00Z</dcterms:modified>
  <cp:revision>3</cp:revision>
  <dc:subject/>
  <dc:title>Synthèse des commentaires du public</dc:title>
</cp:coreProperties>
</file>