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sites à chauves souris de Breil-sur-Roya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Western"/>
        <w:spacing w:before="280" w:after="0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aux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’unique avis émis est favor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