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66 sites à chauves souris de Breil-sur-Roya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pélerpès de Strinat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Speleomantes strinat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Noctuelle des Peucéda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tyna borelii luna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entiane de Ligu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Gentiana ligustic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color w:val="000000"/>
        </w:rPr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4:00Z</dcterms:created>
  <dc:creator>MEDDE</dc:creator>
  <dc:description/>
  <cp:keywords/>
  <dc:language>en-US</dc:language>
  <cp:lastModifiedBy>MEDDE</cp:lastModifiedBy>
  <dcterms:modified xsi:type="dcterms:W3CDTF">2014-05-02T14:05:00Z</dcterms:modified>
  <cp:revision>3</cp:revision>
  <dc:subject/>
  <dc:title> </dc:title>
</cp:coreProperties>
</file>