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49 Entraun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Thlaspietea rotundifoli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pines à Larix decidua et/ou Pinus cembr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ontagnardes et subalpines à Pinus uncinata (* si sur substrat gypseux ou calcair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Forêts montagnardes et subalpines à Pinus uncinata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pélerpès de Strinat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Hydromantes strinat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p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nis lup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uxbaumie ve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colie de Bertolo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euciscu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2:00Z</dcterms:created>
  <dc:creator>MEDDE</dc:creator>
  <dc:description/>
  <dc:language>en-US</dc:language>
  <cp:lastModifiedBy>MEDDE</cp:lastModifiedBy>
  <cp:lastPrinted>2013-12-19T17:29:00Z</cp:lastPrinted>
  <dcterms:modified xsi:type="dcterms:W3CDTF">2013-12-11T13:04:00Z</dcterms:modified>
  <cp:revision>1</cp:revision>
  <dc:subject/>
  <dc:title>Annexe</dc:title>
</cp:coreProperties>
</file>