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301547 grand Coyer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lpines avec végétation ripicole herbacé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lpines avec végétation ripicole ligneuse à Salix elaeagno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oroméditerranéennes endémiques à genêts épineu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à Juniperus communis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boréo-alpines silic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alpines et subalp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herbeuses à Nardus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Cratoneur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pionnières alpines du Caricion bicoloris-atrofusc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siliceux de l'étage montagnard à nival (Androsacetalia alpinae et Galeopsietalia ladani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calcaires et de schistes calcaires des étages montagnard à alpin (Thlaspietea rotundifolii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hes siliceuses avec végétation pionnière du Sedo-Scleranthion ou du 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pines à Larix decidua et/ou Pinus cembr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Forêts montagnardes et subalpines à Pinus uncinata (* si sur substrat gypseux ou calcaire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Écaille chin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allimorph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oup gr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anis lup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ncolie de Bertoloni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Aquilegia bertolonii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9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ipère d’Orsini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pera ursinii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9511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2"/>
        <w:gridCol w:w="4139"/>
      </w:tblGrid>
      <w:tr>
        <w:trPr>
          <w:trHeight w:val="3416" w:hRule="atLeast"/>
        </w:trPr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/>
              <w:t xml:space="preserve">Pour le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ROY</w:t>
            </w:r>
          </w:p>
          <w:p>
            <w:pPr>
              <w:pStyle w:val="SNContreseing"/>
              <w:ind w:left="0" w:right="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0" w:right="0"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NContreseing">
    <w:name w:val="SNContreseing"/>
    <w:basedOn w:val="Normal"/>
    <w:next w:val="Normal"/>
    <w:qFormat/>
    <w:pPr>
      <w:spacing w:before="480" w:after="0"/>
      <w:ind w:left="0" w:right="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3:00Z</dcterms:created>
  <dc:creator>MEDDE</dc:creator>
  <dc:description/>
  <dc:language>en-US</dc:language>
  <cp:lastModifiedBy>MEDDE</cp:lastModifiedBy>
  <dcterms:modified xsi:type="dcterms:W3CDTF">2013-12-11T10:23:00Z</dcterms:modified>
  <cp:revision>1</cp:revision>
  <dc:subject/>
  <dc:title>Annexe</dc:title>
</cp:coreProperties>
</file>