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2013 Gîtes de la Sioul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Gîtes de la Sioule » (zone spéciale de conservation FR 8302013) l’espace délimité sur la carte d’assemblage au 1/100 000 et quatre cartes au 1/25 000 ci-jointes, s’étendant dans le département du Puy-de-Dôme, sur une partie du territoire des communes suivantes : Bromont-Lamothe, Chapdes-Beaufort, Goutelle, Montfermy, Pontgibaud, Saint-Ours, Saint-Pierre-le-Chaste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îtes de la Siou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MEDDE</dc:creator>
  <dc:description/>
  <cp:keywords/>
  <dc:language>en-US</dc:language>
  <cp:lastModifiedBy>MEDDE</cp:lastModifiedBy>
  <dcterms:modified xsi:type="dcterms:W3CDTF">2014-07-24T17:20:00Z</dcterms:modified>
  <cp:revision>3</cp:revision>
  <dc:subject/>
  <dc:title> </dc:title>
</cp:coreProperties>
</file>