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Sucs du Velay / Meygal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