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ôteaux de Montlaison / la Garenne / Prés salés de Beaumont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