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73 Côteaux de Montlaison / la Garenne / Prés salés de Beaumont</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Côteaux de Montlaison / la Garenne / Prés salés de Beaumont » (zone spéciale de conservation FR 8301073) l’espace délimité sur la carte d’assemblage au 1/100 000 et les deux cartes au 1/25 000 ci-jointes, s’étendant dans le département de la Haute-Loire, sur une partie du territoire des communes suivantes : Beaumont, Bournoncle-Saint-Pier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ôteaux de Montlaison / la Garenne / Prés salés de Beaumon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7:00Z</dcterms:created>
  <dc:creator>MEDDE</dc:creator>
  <dc:description/>
  <cp:keywords/>
  <dc:language>en-US</dc:language>
  <cp:lastModifiedBy>MEDDE</cp:lastModifiedBy>
  <dcterms:modified xsi:type="dcterms:W3CDTF">2014-07-24T17:08:00Z</dcterms:modified>
  <cp:revision>4</cp:revision>
  <dc:subject/>
  <dc:title> </dc:title>
</cp:coreProperties>
</file>