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8301069 Aubrac</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Web"/>
        <w:jc w:val="both"/>
        <w:rPr/>
      </w:pPr>
      <w:r>
        <w:rPr/>
        <w:t>Est désigné sous l’appellation « site Natura 2000 Aubrac » (zone spéciale de conservation FR 8301069) l’espace délimité sur la carte d’assemblage au 1/100 000 et les six cartes au 1/25 000 ci-jointes, s’étendant dans le département du Cantal, sur une partie du territoire des communes suivantes : Deux-Verges, Jabrun, Lieutadès, Saint-Rémy-de-Chaudes-Aigues, Saint-Urcize, Trinitat.</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Aubrac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Cantal, dans les mairies des communes situées dans le périmètre du site, à la direction régionale de l’environnement, de l’aménagement et du logement d'Auver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2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58:00Z</dcterms:created>
  <dc:creator>MEDDE</dc:creator>
  <dc:description/>
  <cp:keywords/>
  <dc:language>en-US</dc:language>
  <cp:lastModifiedBy>MEDDE</cp:lastModifiedBy>
  <dcterms:modified xsi:type="dcterms:W3CDTF">2014-07-24T17:04:00Z</dcterms:modified>
  <cp:revision>3</cp:revision>
  <dc:subject/>
  <dc:title> </dc:title>
</cp:coreProperties>
</file>