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ynthèse des commentaires du public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onsultation du 31 juillet au 21 août 2014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rêté portant désignation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u site Natura 2000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 Aubrac 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0" w:after="0"/>
        <w:jc w:val="both"/>
        <w:rPr/>
      </w:pPr>
      <w:r>
        <w:rPr/>
        <w:t>Aucun avis n’a été émis pour le projet d’arrêté de désignation de la zone spéciale de conservation « Aubrac</w:t>
      </w:r>
      <w:r>
        <w:rPr>
          <w:b/>
          <w:bCs/>
        </w:rPr>
        <w:t> »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" w:hAnsi="Liberation San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" w:hAnsi="Liberation Sans" w:cs="Mangal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" w:hAnsi="Liberation Sans" w:cs="Mangal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4:51:00Z</dcterms:created>
  <dc:creator>MEDDE</dc:creator>
  <dc:description/>
  <cp:keywords/>
  <dc:language>en-US</dc:language>
  <cp:lastModifiedBy>MEDDE</cp:lastModifiedBy>
  <dcterms:modified xsi:type="dcterms:W3CDTF">2014-09-30T15:46:00Z</dcterms:modified>
  <cp:revision>2</cp:revision>
  <dc:subject/>
  <dc:title>Synthèse des commentaires du public</dc:title>
</cp:coreProperties>
</file>