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s et côteaux thermophiles de la région de Maur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