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Tourbières et zones humides du nord-est du massif cantalie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