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1056 Tourbières et zones humides du nord-est du massif cantalie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Tourbières et zones humides du nord-est du massif cantalien » (zone spéciale de conservation FR 8301056) l’espace délimité sur la carte d’assemblage au 1/100 000 et les quatre cartes au 1/25 000 ci-jointes, s’étendant dans le département du Cantal, sur une partie du territoire des communes suivantes : Chastel-sur-Murat, Chavagnac, Dienne, Landeyrat, Saint-Saturnin, Ségur-les-Villas, Vernol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Tourbières et zones humides du nord-est du massif cantalie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antal,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4:00Z</dcterms:created>
  <dc:creator>MEDDE</dc:creator>
  <dc:description/>
  <cp:keywords/>
  <dc:language>en-US</dc:language>
  <cp:lastModifiedBy>MEDDE</cp:lastModifiedBy>
  <dcterms:modified xsi:type="dcterms:W3CDTF">2014-07-24T17:05:00Z</dcterms:modified>
  <cp:revision>3</cp:revision>
  <dc:subject/>
  <dc:title> </dc:title>
</cp:coreProperties>
</file>