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8301056 Tourbières et zones humides du nord-est du massif cantalie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herbeuses à Nardus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ucorrhine à gros thorax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ucorrhinia pectorali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3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 la Bistor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helle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lûteau nage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ronium natan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2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52:00Z</dcterms:created>
  <dc:creator>MEDDE</dc:creator>
  <dc:description/>
  <cp:keywords/>
  <dc:language>en-US</dc:language>
  <cp:lastModifiedBy>MEDDE</cp:lastModifiedBy>
  <dcterms:modified xsi:type="dcterms:W3CDTF">2014-07-24T09:54:00Z</dcterms:modified>
  <cp:revision>1</cp:revision>
  <dc:subject/>
  <dc:title> </dc:title>
</cp:coreProperties>
</file>