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48 Puy de Pileyre-Turlur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Puy de Pileyre-Turluron » (zone spéciale de conservation FR 8301048) l’espace délimité sur la carte au 1/25 000 ci-jointe, s’étendant ans le département du Puy-de-Dôme, sur une partie du territoire des communes suivantes : Billom, Chauriat, Vertaiz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uy de Pileyre-Turlur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
        <w:spacing w:before="278" w:after="278"/>
        <w:jc w:val="center"/>
        <w:rPr>
          <w:color w:val="000000"/>
        </w:rPr>
      </w:pPr>
      <w:r>
        <w:rPr>
          <w:b/>
          <w:bCs/>
          <w:color w:val="000000"/>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8:00Z</dcterms:created>
  <dc:creator>MEDDE</dc:creator>
  <dc:description/>
  <cp:keywords/>
  <dc:language>en-US</dc:language>
  <cp:lastModifiedBy>MEDDE</cp:lastModifiedBy>
  <dcterms:modified xsi:type="dcterms:W3CDTF">2014-07-24T17:05:00Z</dcterms:modified>
  <cp:revision>3</cp:revision>
  <dc:subject/>
  <dc:title> </dc:title>
</cp:coreProperties>
</file>