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8301039 Artens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stagnantes, oligotrophes à mésotrophes avec végétation des Littorelletea uniflorae et/ou des 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à Juniperus communis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herbeuses à Nardus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Molinion caerule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Alopecurus pratensis, Sanguisorba officinali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de fauche de montag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dégradées encore susceptibles de régénération naturell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épressions sur substrats tourbeux du Rhynchospo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ches siliceuses avec végétation pionnière du Sedo-Scleranthion ou du Sedo albi-Veronicion dilleni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acidophiles atlantiques à sous-bois à Ilex et parfois à Taxus (Quercion robori-petraeae ou Ilici-Fagenion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38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ivré de la Bistort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helle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8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xbaumie vert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uxbaumia viridi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58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igulaire de Sibéri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gularia sibiric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lûteau nagean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ronium nata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21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ypne brillant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matocaulis vernicos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4058"/>
      </w:tblGrid>
      <w:tr>
        <w:trPr>
          <w:trHeight w:val="2670" w:hRule="atLeast"/>
        </w:trPr>
        <w:tc>
          <w:tcPr>
            <w:tcW w:w="54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e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482" w:after="240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54:00Z</dcterms:created>
  <dc:creator>MEDDE</dc:creator>
  <dc:description/>
  <cp:keywords/>
  <dc:language>en-US</dc:language>
  <cp:lastModifiedBy>MEDDE</cp:lastModifiedBy>
  <dcterms:modified xsi:type="dcterms:W3CDTF">2014-02-28T13:55:00Z</dcterms:modified>
  <cp:revision>1</cp:revision>
  <dc:subject/>
  <dc:title> </dc:title>
</cp:coreProperties>
</file>