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8301019 « monts de la Madeleine»</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301019 « monts de la Madeleine » en droit national. Elle appartient à la zone biogéographique « continentale ».</w:t>
      </w:r>
    </w:p>
    <w:p>
      <w:pPr>
        <w:pStyle w:val="NormalWeb"/>
        <w:spacing w:before="280" w:after="0"/>
        <w:jc w:val="both"/>
        <w:rPr/>
      </w:pPr>
      <w:r>
        <w:rPr>
          <w:rFonts w:cs="Arial" w:ascii="Arial" w:hAnsi="Arial"/>
        </w:rPr>
        <w:t>Ce site est situé au sud-est du département de l’Allier et à l’ouest du département de la Loire, et prolonge vers le nord les massifs granitiques du Forez et des Bois noirs. Il est soumis à un climat humide montagnard à influences atlantiques, comme en témoignent certaines espèces végétales. Il recouvre la partie culminante et méridionale des monts, et un plateau situé au nord.</w:t>
      </w:r>
    </w:p>
    <w:p>
      <w:pPr>
        <w:pStyle w:val="Texteprformat"/>
        <w:spacing w:before="280" w:after="0"/>
        <w:jc w:val="both"/>
        <w:rPr>
          <w:rFonts w:ascii="Arial" w:hAnsi="Arial" w:cs="Arial"/>
        </w:rPr>
      </w:pPr>
      <w:r>
        <w:rPr>
          <w:rFonts w:eastAsia="Times New Roman" w:cs="Arial" w:ascii="Arial" w:hAnsi="Arial"/>
          <w:sz w:val="24"/>
          <w:szCs w:val="24"/>
        </w:rPr>
        <w:t>La partie dominante forestière recouvre un ensemble de vieilles hêtraies et tourbières de la forêt de l'Assise où coule le ruisseau du Sapey. On note la présence d'un essaim de tourbières d'altitude en très bon état de conservation.</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3:50:00Z</dcterms:modified>
  <cp:revision>2</cp:revision>
  <dc:subject/>
  <dc:title>III</dc:title>
</cp:coreProperties>
</file>