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à l'arrêté de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 8301017 basse Sio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Liste des types d'habitats naturels et des espèces de faune et de flore sauvages justifiant cette désig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1 - </w:t>
      </w:r>
      <w:r>
        <w:rPr>
          <w:u w:val="single"/>
        </w:rPr>
        <w:t>Liste des habitats naturels figurant sur la liste arrêtée le 16 novembre 2001 modifié justifiant la désignation du site au titre de l'article L.414-1-I du code de l'environn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8578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u Littorelletea uniflorae et/ou du </w:t>
            </w:r>
            <w:r>
              <w:rPr>
                <w:i/>
              </w:rPr>
              <w:t>Isoëto-Nanojuncetea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7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  <w:iCs/>
              </w:rPr>
              <w:t>Chenopodion rubri p.p.</w:t>
            </w:r>
            <w:r>
              <w:rPr/>
              <w:t xml:space="preserve"> et du </w:t>
            </w:r>
            <w:r>
              <w:rPr>
                <w:i/>
                <w:iCs/>
              </w:rPr>
              <w:t>Bidention p.p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Chênaies pédonculées ou chênaies-charmaies sub-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E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</w:t>
            </w:r>
            <w:r>
              <w:rPr/>
              <w:t xml:space="preserve">, </w:t>
            </w:r>
            <w:r>
              <w:rPr>
                <w:i/>
              </w:rPr>
              <w:t>Alnion incanae</w:t>
            </w:r>
            <w:r>
              <w:rPr/>
              <w:t xml:space="preserve">, </w:t>
            </w:r>
            <w:r>
              <w:rPr>
                <w:i/>
              </w:rPr>
              <w:t>Salicion albae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 - </w:t>
      </w:r>
      <w:r>
        <w:rPr>
          <w:u w:val="single"/>
        </w:rPr>
        <w:t>Liste des espèces de faune et flore sauvages figurant sur la liste arrêtée le 16 novembre 2001 modifié justifiant la désignation du site au titre de l'article L.414-1-I du code de l'environnement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Mammifèr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etit Rhinoloph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nd Rhinoloph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arbastell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nd Mur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3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Castor d'Europ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or fiber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Loutre d’Europ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Amphibiens et reptil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onneur à ventre jaun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mbina variegata</w:t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Poisson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9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mproie marine</w:t>
            </w:r>
          </w:p>
        </w:tc>
        <w:tc>
          <w:tcPr>
            <w:tcW w:w="4289" w:type="dxa"/>
            <w:tcBorders/>
          </w:tcPr>
          <w:p>
            <w:pPr>
              <w:pStyle w:val="Heading1"/>
              <w:rPr/>
            </w:pPr>
            <w:r>
              <w:rPr/>
              <w:t>Petromyzon marin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9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Lamproie de Planer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aumon atlantiqu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mo salar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oxostom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ndrostoma toxostoma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ouvièr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odeus sericeus amar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Chabot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ttus gobio</w:t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Invertébré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ulette épaiss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o crass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3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omphe serpent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hiogomphus cecilia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4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ordulie à corps f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8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Lucane cerf-volant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Plant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/>
        </w:rPr>
        <w:t>aucune espèce mentionné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Habitats ou espèces dont la protection est prioritaire au sens de la directive européenne 92/43/CE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NDatearrt"/>
        <w:rPr/>
      </w:pPr>
      <w:r>
        <w:rPr/>
        <w:t xml:space="preserve">Fait le </w:t>
      </w:r>
    </w:p>
    <w:p>
      <w:pPr>
        <w:pStyle w:val="Normal"/>
        <w:ind w:left="0" w:right="0" w:firstLine="708"/>
        <w:rPr/>
      </w:pPr>
      <w:r>
        <w:rPr/>
        <w:t xml:space="preserve">Pour le ministre et par délégation : </w:t>
      </w:r>
    </w:p>
    <w:p>
      <w:pPr>
        <w:pStyle w:val="Normal"/>
        <w:ind w:left="708" w:right="0" w:hanging="0"/>
        <w:rPr/>
      </w:pPr>
      <w:r>
        <w:rPr/>
        <w:t>Le directeur de l’eau et de la biodiversité</w:t>
        <w:b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lang w:val="de-DE"/>
        </w:rPr>
      </w:pPr>
      <w:r>
        <w:rPr/>
        <w:br/>
        <w:t>L. Ro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NDatearrt">
    <w:name w:val="SNDate arrêté"/>
    <w:basedOn w:val="Normal"/>
    <w:next w:val="Normal"/>
    <w:qFormat/>
    <w:pPr>
      <w:spacing w:before="480" w:after="1680"/>
      <w:ind w:left="0" w:right="0" w:firstLine="7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1:00Z</dcterms:created>
  <dc:creator>medd</dc:creator>
  <dc:description/>
  <dc:language>en-US</dc:language>
  <cp:lastModifiedBy>MEDDE</cp:lastModifiedBy>
  <cp:lastPrinted>2013-09-23T14:42:00Z</cp:lastPrinted>
  <dcterms:modified xsi:type="dcterms:W3CDTF">2012-11-12T13:51:00Z</dcterms:modified>
  <cp:revision>2</cp:revision>
  <dc:subject/>
  <dc:title>Annexe</dc:title>
</cp:coreProperties>
</file>