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« pelouses, milieux alluviaux et aquatiques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de l’île de Miribel-Jonage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