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8201749 milieux alluviaux et aquatiques de l'île de la Platièr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stagnantes, oligotrophes à mésotrophes avec végétation des Littorelletea uniflorae et/ou des 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mésotrophes calcaires avec végétation benthique à Chara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s eutrophes naturels avec végétation du Magnopotamion ou de l'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des étages planitiaire à montagnard avec végétation du Ranunculion fluitantis et du 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avec berges vaseuses avec végétation du Chenopodion rubri p.p. et du Bidention p.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calcaires de sables xér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Molinion caerule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F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mixtes à Quercus robur, Ulmus laevis, Ulmus minor, Fraxinus excelsior ou Fraxinus angustifolia, riveraines des grands fleuves (Ulmenion minori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A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-galeries à Salix alba et Populus alba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dulie à corps f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xygastra curti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or d'Eurasi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stor fibe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3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uviè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odeus amar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4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lageo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lestes souff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5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xostom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achondrostoma toxostom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38:00Z</dcterms:created>
  <dc:creator>MEDDE</dc:creator>
  <dc:description/>
  <cp:keywords/>
  <dc:language>en-US</dc:language>
  <cp:lastModifiedBy>MEDDE</cp:lastModifiedBy>
  <dcterms:modified xsi:type="dcterms:W3CDTF">2014-09-22T10:04:00Z</dcterms:modified>
  <cp:revision>2</cp:revision>
  <dc:subject/>
  <dc:title>Annexe</dc:title>
</cp:coreProperties>
</file>